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Application Form for the 2025 Akiyoshidai International Art Village Residence Fellowship Program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Date:                 </w:t>
      </w:r>
    </w:p>
    <w:p>
      <w:pPr>
        <w:pStyle w:val="Normal"/>
        <w:widowControl/>
        <w:jc w:val="left"/>
        <w:rPr/>
      </w:pPr>
      <w:r>
        <w:rPr/>
        <w:t>Akiyoshidai International Art Village</w:t>
      </w:r>
    </w:p>
    <w:p>
      <w:pPr>
        <w:pStyle w:val="Normal"/>
        <w:widowControl/>
        <w:jc w:val="left"/>
        <w:rPr/>
      </w:pPr>
      <w:r>
        <w:rPr/>
        <w:t>To the Village Head, Mr. Hiroaki Iwai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Address:</w:t>
      </w:r>
    </w:p>
    <w:p>
      <w:pPr>
        <w:pStyle w:val="Normal"/>
        <w:widowControl/>
        <w:jc w:val="left"/>
        <w:rPr/>
      </w:pPr>
      <w:r>
        <w:rPr/>
        <w:t>Full Name:</w:t>
      </w:r>
    </w:p>
    <w:p>
      <w:pPr>
        <w:pStyle w:val="Normal"/>
        <w:widowControl/>
        <w:jc w:val="left"/>
        <w:rPr/>
      </w:pPr>
      <w:r>
        <w:rPr/>
        <w:t>Phone Number:</w:t>
      </w:r>
    </w:p>
    <w:p>
      <w:pPr>
        <w:pStyle w:val="Normal"/>
        <w:widowControl/>
        <w:jc w:val="left"/>
        <w:rPr/>
      </w:pPr>
      <w:r>
        <w:rPr/>
        <w:t>Email: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>I wish to stay at your facility to engage in creative activities as part of the Akiyoshidai International Art Village Artist-in-Residence Fellowship Program. Please consider my application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Applicant Information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29"/>
        <w:gridCol w:w="1142"/>
        <w:gridCol w:w="2375"/>
        <w:gridCol w:w="18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Photo (4 cm x 3 cm, image insertion allowed)</w:t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/>
              <w:t>Full Name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Activity Name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esiden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Main Fields of Activity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5894"/>
      </w:tblGrid>
      <w:tr>
        <w:trPr>
          <w:trHeight w:val="49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Desired Stay Peri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irst Choi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/>
              <w:t>From [</w:t>
            </w:r>
            <w:r>
              <w:rPr/>
              <w:t>　　　　　　</w:t>
            </w:r>
            <w:r>
              <w:rPr/>
              <w:t>] to 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4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Second Choi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/>
              <w:t>From [</w:t>
            </w:r>
            <w:r>
              <w:rPr/>
              <w:t>　　　　　　</w:t>
            </w:r>
            <w:r>
              <w:rPr/>
              <w:t>] to [</w:t>
            </w:r>
            <w:r>
              <w:rPr/>
              <w:t>　　　　　　</w:t>
            </w:r>
            <w:r>
              <w:rPr/>
              <w:t>]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Recommender and Supporting Organization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Name or Organizati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ffiliation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Contact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</w:tbl>
    <w:p>
      <w:pPr>
        <w:pStyle w:val="Normal"/>
        <w:spacing w:lineRule="exact" w:line="280"/>
        <w:rPr/>
      </w:pPr>
      <w:r>
        <w:rPr/>
        <w:t>Year of previous residency or acceptance to AIAV Residency Program</w:t>
        <w:tab/>
      </w:r>
    </w:p>
    <w:p>
      <w:pPr>
        <w:pStyle w:val="Normal"/>
        <w:spacing w:lineRule="exact" w:line="280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Please fill this out only if you have been adopted by AIAV.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Program Nam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lan for Creative Activities during Stay (Within 400 characters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Research Theme</w:t>
      </w:r>
      <w:r>
        <w:rPr/>
        <w:t xml:space="preserve"> _</w:t>
      </w:r>
      <w:r>
        <w:rPr/>
        <w:t>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(Attach on a separate sheet if needed. Within 400 characters)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84"/>
      </w:tblGrid>
      <w:tr>
        <w:trPr>
          <w:trHeight w:val="1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ek 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ek 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ek 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ek 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/>
        <w:t>Local Community Engagement Programs During the Stay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  <w:szCs w:val="20"/>
        </w:rPr>
        <w:t>Please prioritize the following options by assigning numbers (1, 2, 3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8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Fieldwor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Worksho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Open Studio</w:t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Community Engagement Program </w:t>
            </w:r>
            <w:r>
              <w:rPr>
                <w:sz w:val="16"/>
              </w:rPr>
              <w:t>(You may attach a separate sheet if needed).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Name: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Audience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Range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Participant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line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rtistic Background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60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(Attach if needed)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Artist Statement (800 characters in Japanese or 1,600 characters in English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ortfolio</w:t>
      </w:r>
    </w:p>
    <w:p>
      <w:pPr>
        <w:pStyle w:val="Normal"/>
        <w:spacing w:lineRule="exact" w:line="280"/>
        <w:rPr/>
      </w:pPr>
      <w:r>
        <w:rPr/>
        <w:t>Submit a video (URL, up to 5 minutes)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89"/>
      </w:tblGrid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URL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0 Images (Please provide information in the space below)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Past workshop activities (3-5 items, including photos and promotional materials)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5 main career highlights and 5 photos depicting workshop or research activities.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(These photos will be used for creating promotional materials.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1701"/>
        <w:gridCol w:w="850"/>
        <w:gridCol w:w="3381"/>
      </w:tblGrid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ch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a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for each photo</w:t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%CenturyOlds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Form</w:t>
    </w:r>
    <w:r>
      <w:rPr/>
      <w:t>（</w:t>
    </w:r>
    <w:r>
      <w:rPr/>
      <w:t>English</w:t>
    </w:r>
    <w:r>
      <w:rPr/>
      <w:t>）　　　　　　　　　　　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%CenturyOldst" w:hAnsi="%CenturyOldst" w:cs="%CenturyOldst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%CenturyOldst" w:hAnsi="%CenturyOldst" w:cs="%CenturyOldst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5:00Z</dcterms:created>
  <dc:creator>Akiyoshidai International Art Village</dc:creator>
  <dc:description/>
  <cp:keywords/>
  <dc:language>en-US</dc:language>
  <cp:lastModifiedBy>AIAV-150</cp:lastModifiedBy>
  <cp:lastPrinted>2023-12-19T09:12:00Z</cp:lastPrinted>
  <dcterms:modified xsi:type="dcterms:W3CDTF">2024-12-16T04:21:00Z</dcterms:modified>
  <cp:revision>56</cp:revision>
  <dc:subject/>
  <dc:title/>
</cp:coreProperties>
</file>